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Ocak 2014’e göre Ocak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Sigortalı ücretli (4/a) çalışan sayısı en fazla </w:t>
      </w:r>
      <w:r>
        <w:rPr>
          <w:rFonts w:cs="Arial" w:ascii="Arial" w:hAnsi="Arial"/>
          <w:sz w:val="20"/>
          <w:szCs w:val="20"/>
          <w:u w:val="single"/>
          <w:lang w:val="tr-TR"/>
        </w:rPr>
        <w:t>artan</w:t>
      </w:r>
      <w:r>
        <w:rPr>
          <w:rFonts w:cs="Arial" w:ascii="Arial" w:hAnsi="Arial"/>
          <w:sz w:val="20"/>
          <w:szCs w:val="20"/>
          <w:lang w:val="tr-TR"/>
        </w:rPr>
        <w:t xml:space="preserve"> 3 il; Yalova, Batman, Bitlis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8.1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fazla artan 3 il; Bingöl, Hakkari, Şırnak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5.3’tür)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snaf sayısı (4/b) en fazla artan 3 il; Diyarbakır, Adana, Eskişehir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7.4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fazla azalan 3 il; Çorum, Çanakkale, Trabzo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meydana gelmiş olup oran </w:t>
      </w:r>
      <w:r>
        <w:rPr>
          <w:rFonts w:cs="Arial" w:ascii="Arial" w:hAnsi="Arial"/>
          <w:sz w:val="20"/>
          <w:szCs w:val="20"/>
          <w:lang w:val="tr-TR"/>
        </w:rPr>
        <w:t>%2.2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fazla artan 3 il; Hakkari, Ağrı, Urf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7.4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ne başvuru sayısı en fazla artan 3 il; İstanbul, Antalya, Ankar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başvuru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108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 alan sayısı en fazla artan 3 il; İstanbul, Gaziantep, Antaly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27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sigortalı ücretli (4/a) çalışan sayısı en fazla artan 12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, ücretli (4/a) kadın çalışan sayısı en fazla artan 10.ildir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, kamu çalışan (4/c) sayısı en fazla artan 9.ildir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’de işsizliği ödeneğine başvuru sayısı nispeten düşüktü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5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OCAK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6.0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Dila</cp:lastModifiedBy>
  <dcterms:modified xsi:type="dcterms:W3CDTF">2015-05-06T19:45:00Z</dcterms:modified>
  <cp:revision>159</cp:revision>
  <dc:subject/>
  <dc:title/>
</cp:coreProperties>
</file>